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命名到期的江西省科普教育基地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40"/>
        <w:gridCol w:w="720"/>
        <w:gridCol w:w="3595"/>
      </w:tblGrid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鄱阳湖湿地与流域研究教育部重点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君子谷野生水果世界科普基地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理工大学地质标本陈列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应用技术职业学院地质博物园馆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昌工程学院大学生心理健康教育与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阳岭科普教育基地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萍乡市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昌大学医学院生命科学标本陈列馆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地质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萍乡市农业科学研究所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科技学院护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栗县图书馆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中医药大学中药资源与民族药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萍乡市公安消防支队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测绘成果资料档案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江市黔龙大观园科普教育基地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溪市气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江市黔龙大观园科普教育基地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井冈山国家农业科技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湾里区青少年学生校外活动中心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抚州市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饶市第五小学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德镇市御窑遗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江大千世界梦幻乐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德镇市浮梁古县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年县珠溪河旅游文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3:00Z</dcterms:created>
  <dc:creator>徐步云</dc:creator>
  <dc:description/>
  <cp:keywords/>
  <dc:language>en-US</dc:language>
  <cp:lastModifiedBy>刘平</cp:lastModifiedBy>
  <dcterms:modified xsi:type="dcterms:W3CDTF">2017-10-30T02:2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