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江西省药品监督管理局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科研项目验收（结题）申请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900"/>
        <w:gridCol w:w="1620"/>
        <w:gridCol w:w="1640"/>
        <w:gridCol w:w="2413"/>
      </w:tblGrid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研究起止时间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申请结题单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联系人：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邮政编码：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联系电话：</w:t>
            </w:r>
          </w:p>
        </w:tc>
      </w:tr>
      <w:tr>
        <w:trPr>
          <w:trHeight w:val="625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通讯地址：</w:t>
            </w:r>
          </w:p>
        </w:tc>
      </w:tr>
      <w:tr>
        <w:trPr>
          <w:trHeight w:val="3119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按合同预期指标完成情况：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课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题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组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要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员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技术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77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请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位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见</w:t>
            </w:r>
          </w:p>
        </w:tc>
      </w:tr>
      <w:tr>
        <w:trPr>
          <w:trHeight w:val="328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管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业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务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部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门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见</w:t>
            </w:r>
          </w:p>
        </w:tc>
      </w:tr>
      <w:tr>
        <w:trPr>
          <w:trHeight w:val="346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务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下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达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位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见</w:t>
            </w:r>
          </w:p>
        </w:tc>
      </w:tr>
      <w:tr>
        <w:trPr>
          <w:trHeight w:val="3549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4:00Z</dcterms:created>
  <dc:creator>Lenovo User</dc:creator>
  <dc:description/>
  <dc:language>en-US</dc:language>
  <cp:lastModifiedBy>admin8</cp:lastModifiedBy>
  <cp:lastPrinted>2017-11-30T15:46:00Z</cp:lastPrinted>
  <dcterms:modified xsi:type="dcterms:W3CDTF">2019-05-24T09:05:01Z</dcterms:modified>
  <cp:revision>2</cp:revision>
  <dc:subject>江西省农业科技计划项目结题申请表
项目名称
研究起止时间
申请结题单位
单位名称：
联系人：
邮政编码：           联系电话：
通讯地址：
任务来源（    ）     1国家   2省部级计划   3计划外
按合同预期指标完成情况：
主   要   研   制   人</dc:subject>
  <dc:title>江西省农业科技计划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