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spacing w:lineRule="exact" w:line="580" w:before="0" w:after="6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0</w:t>
      </w:r>
    </w:p>
    <w:p>
      <w:pPr>
        <w:pStyle w:val="Normal"/>
        <w:tabs>
          <w:tab w:val="clear" w:pos="420"/>
          <w:tab w:val="left" w:pos="5040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高校科技成果推广转化项目信息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6198"/>
      </w:tblGrid>
      <w:tr>
        <w:trPr>
          <w:trHeight w:val="6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项目名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完成单位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主要完成人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所属领域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技术成熟度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成果类型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80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成果简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合作形式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联系人信息（姓名、电话、传真、邮箱等）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表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所属领域按节能环保、新能源、新材料、生物和新医药、航空产业、先进装备制造、新一代信息技术、锂电与电动汽车、文化暨创意、现代农业与绿色食品、其他（请注明）填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技术成熟度按实验室（或样品）、小试、中试、批量化等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成果类型按专利、新产品（或新品种）、新装置、新材料、新工艺（新方法、新模式）、计算机软件、技术标准等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成果简介应简明扼要，不超过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合作形式按合作开发、转让、许可、技术入股等填写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2098" w:footer="1191" w:bottom="187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2505</wp:posOffset>
              </wp:positionH>
              <wp:positionV relativeFrom="paragraph">
                <wp:posOffset>-106680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-8.4pt;mso-position-vertical-relative:text;margin-left:7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纯文本 Char"/>
    <w:basedOn w:val="Style14"/>
    <w:qFormat/>
    <w:rPr>
      <w:rFonts w:ascii="宋体;SimSun" w:hAnsi="宋体;SimSun" w:cs="宋体;SimSu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宋体;SimSu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（无抄送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59:00Z</dcterms:created>
  <dc:creator>Lenovo User</dc:creator>
  <dc:description/>
  <dc:language>en-US</dc:language>
  <cp:lastModifiedBy>Lenovo</cp:lastModifiedBy>
  <cp:lastPrinted>2018-03-13T09:16:00Z</cp:lastPrinted>
  <dcterms:modified xsi:type="dcterms:W3CDTF">2018-10-25T11:00:00Z</dcterms:modified>
  <cp:revision>4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