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习近平新时代中国特色社会主义思想研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  <w:gridCol w:w="1337"/>
        <w:gridCol w:w="3583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悠悠我欣</cp:lastModifiedBy>
  <cp:lastPrinted>2015-12-21T10:04:00Z</cp:lastPrinted>
  <dcterms:modified xsi:type="dcterms:W3CDTF">2017-12-21T16:11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