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7565</wp:posOffset>
                </wp:positionV>
                <wp:extent cx="175514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39"/>
                              <w:gridCol w:w="65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项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扶持项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博士启动基金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15.3pt;mso-wrap-distance-left:9pt;mso-wrap-distance-right:0pt;mso-wrap-distance-top:0pt;mso-wrap-distance-bottom:0pt;margin-top:65.95pt;mso-position-vertical-relative:page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39"/>
                        <w:gridCol w:w="65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专项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扶持项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博士启动基金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西中医药大学校级课题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Cs/>
          <w:sz w:val="44"/>
          <w:szCs w:val="44"/>
        </w:rPr>
        <w:t>（自然科学研究）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三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“结题申请书”用于江西中医药大学自然科学研究项目结题验收工作。请用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纸打印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式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份，于左侧装订成册，由学校科研处审查和批准同意结题后，分别由科研处、项目负责人所在院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;Arial Unicode MS" w:ascii="楷体_GB2312;Arial Unicode MS" w:hAnsi="楷体_GB2312;Arial Unicode MS"/>
          <w:sz w:val="28"/>
        </w:rPr>
        <w:t>2000</w:t>
      </w:r>
      <w:r>
        <w:rPr>
          <w:rFonts w:ascii="楷体_GB2312;Arial Unicode MS" w:hAnsi="楷体_GB2312;Arial Unicode MS" w:eastAsia="楷体_GB2312;Arial Unicode MS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）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研究成果的科学意义和应用前景；学术界的反映和引用；转入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>
          <w:rFonts w:ascii="楷体_GB2312;Arial Unicode MS" w:hAnsi="楷体_GB2312;Arial Unicode MS" w:cs="Times New Roman"/>
        </w:rPr>
      </w:pPr>
      <w:r>
        <w:rPr>
          <w:rFonts w:cs="Times New Roman" w:ascii="楷体_GB2312;Arial Unicode MS" w:hAnsi="楷体_GB2312;Arial Unicode MS"/>
        </w:rPr>
        <w:t>3</w:t>
      </w:r>
      <w:r>
        <w:rPr>
          <w:rFonts w:ascii="楷体_GB2312;Arial Unicode MS" w:hAnsi="楷体_GB2312;Arial Unicode MS" w:cs="Times New Roman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．学院审核意见公章必须是所在部门</w:t>
      </w:r>
      <w:r>
        <w:rPr/>
        <w:t>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right="420" w:firstLine="5985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543"/>
        <w:gridCol w:w="2552"/>
        <w:gridCol w:w="4577"/>
      </w:tblGrid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成果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成果或论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成果说明</w:t>
            </w:r>
          </w:p>
        </w:tc>
      </w:tr>
      <w:tr>
        <w:trPr>
          <w:trHeight w:val="1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专家组评审意见（包括项目既定目标是否实现，拟突破的难题是否解决，研究内容是否充实及成果存在的主要不足，可否结题。可用附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4233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五、学院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"/>
                <w:sz w:val="28"/>
              </w:rPr>
              <w:t>学院（公章）：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科研处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rFonts w:eastAsia="楷体"/>
                <w:sz w:val="28"/>
              </w:rPr>
              <w:t>科研处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Arial Unicode MS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Sky123.Org</cp:lastModifiedBy>
  <cp:lastPrinted>2004-08-31T11:06:00Z</cp:lastPrinted>
  <dcterms:modified xsi:type="dcterms:W3CDTF">2015-11-12T07:42:00Z</dcterms:modified>
  <cp:revision>307</cp:revision>
  <dc:subject/>
  <dc:title>学科代码</dc:title>
</cp:coreProperties>
</file>