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widowControl w:val="false"/>
        <w:spacing w:lineRule="exact" w:line="58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widowControl w:val="false"/>
        <w:spacing w:lineRule="exac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eastAsia="小标宋;Arial Unicode MS"/>
          <w:sz w:val="44"/>
          <w:szCs w:val="44"/>
        </w:rPr>
        <w:t>年承接政府转移职能与</w:t>
      </w:r>
    </w:p>
    <w:p>
      <w:pPr>
        <w:pStyle w:val="Normal"/>
        <w:widowControl w:val="false"/>
        <w:spacing w:lineRule="exact" w:line="5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科技公共服务工程申报指南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围绕贯彻落实《科协系统深化改革实施方案》、《中国科协所属学会有序承接政府转移职能扩大试点工作实施方案》，积极推动学会有序承接政府转移职能扩大试点，拓宽学会参与公共科技服务渠道，引导学会积极参与政府购买服务市场竞争，完善学会承接政府转移职能工作的绩效评价机制，支持一批学会形成科技类公共服务产品竞争优势和品牌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行业单位、企业等自主提供更多更好的公共服务产品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形成可复制可推广的经验模式，为推进国家治理体系和治理能力现代化作出应有贡献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学会公共服务支持项目（项目编号：</w:t>
      </w:r>
      <w:r>
        <w:rPr>
          <w:rFonts w:eastAsia="黑体;SimHei" w:ascii="黑体;SimHei" w:hAnsi="黑体;SimHei"/>
          <w:sz w:val="32"/>
          <w:szCs w:val="30"/>
        </w:rPr>
        <w:t>2016GGFZ002</w:t>
      </w:r>
      <w:r>
        <w:rPr>
          <w:rFonts w:ascii="黑体;SimHei" w:hAnsi="黑体;SimHei" w:eastAsia="黑体;SimHei"/>
          <w:sz w:val="32"/>
          <w:szCs w:val="30"/>
        </w:rPr>
        <w:t>）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一）科技评估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内容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向行业与市场，或接受企业、科研教学单位、地方政府部门等委托，开展各类政策、计划、项目、成果、机构和基地评估。包括项目计划实施情况、绩效、成果等的评估和研究，科研项目完成后产生的效益、作用和影响等的后评估，各类科技成果的评估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相关领域科研示范基地、技术研发中心等科技机构的运行情况、工作水平及管理机制进行独立或部分参与性质的第三方评估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支持方式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专家评审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左右项目，采取财政经费支持或后补助方式，每项资助额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单位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学会、协会、研究会，各省、自治区、直辖市和副省级城市科协，新疆生产建设兵团科协，有关研究机构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核指标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服务对象认可。服务对象对学会评价工作的认可和采信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成果应用。评价结果和经评价的技术、成果等的应用转化情况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公共服务制度机制和经验模式。完善可负责可问责的公共服务制度机制，在专业工作领域形成可复制可推广的专业工作流程、规范、经验和模式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技术标准研制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内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继续支持学会开展团体标准研制的制度机制和基础条件建设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围绕新兴交叉学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支持学会完善团体标准相关的专业文件、专家组织、协作机制、宣传贯彻等工作，探索建立产学研用相结合的团体标准研制模式。支持学会承担或参与国家标准及国际标准的研制。支持科技社团团体标准管理办法研制。支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团体标准学会工作群建设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支持方式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专家评审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左右项目，采取财政经费支持或后补助方式，每项资助额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单位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学会、协会、研究会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核指标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公共服务制度机制和经验模式。形成团体标准研制工作的体系、流程、规范、经验和模式等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成果应用。标准的应用和宣传推广情况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行业认可。行业社会、专家和标准应用者对学会工作和专业成果的评价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社会科技奖励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内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以行业和科技工作者需求为导向，以公平、公正、公开为原则，严格制定评选规范及工作制度，创新评选和激励机制，鼓励学会自主设立人物奖，人物奖项的设立尽可能向青年科技工作者倾斜，建立科技奖项品牌。引导学会通过强化自身管理，依托品牌建设，稳步提升学会科技奖励的知名度及影响力。</w:t>
      </w:r>
      <w:r>
        <w:rPr>
          <w:rFonts w:ascii="仿宋_GB2312;Arial Unicode MS" w:hAnsi="仿宋_GB2312;Arial Unicode MS" w:cs="华文仿宋" w:eastAsia="仿宋_GB2312;Arial Unicode MS"/>
          <w:sz w:val="32"/>
          <w:szCs w:val="30"/>
        </w:rPr>
        <w:t>项目支持内容必须是学会自主开展，既有奖项必须注明创新点，无创新的既有奖项不予支持。国家科技奖励推荐不属此项目支持范围。支持科技奖励学会工作群建设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支持方式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专家评审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左右项目，采取财政经费支持或后补助方式，每项资助额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单位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学会、协会、研究会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核指标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奖项的组织评审和完成情况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制度经验创新情况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新设奖项的推广宣传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政府部门和科技工作者对奖项的认可度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专业技术人员专业水平评价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内容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推进学会开展专业化、社会公、国际化导向的专业技术人员专业水平评价工作，完善社会认可的社会化评价平台，促进各学会机构建设，优化工作流程，探索工作新模式，积极稳妥开展好水平评价工作。支持专业技术人员专业水平评价、工程教育专业认证学会工作群建设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支持方式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专家评审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左右项目，采取财政经费支持或后补助方式，每项资助额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单位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学会、协会、研究会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核指标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公共服务制度机制和经验模式。完善可负责可问责的公共服务制度机制，在专业工作领域形成可复制可推广的专业工作流程、规范、经验和模式等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评价绩效。开展评价后的跟踪服务和应用效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认可度。推动人才评价专业化、社会化、国际化方面的作用；行业社会、专家和被评对象对学会工作的评价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0"/>
        </w:rPr>
        <w:t>二、学会改革创新与能力建设支持和研究（项目编号：</w:t>
      </w:r>
      <w:r>
        <w:rPr>
          <w:rFonts w:eastAsia="黑体;SimHei" w:ascii="黑体;SimHei" w:hAnsi="黑体;SimHei"/>
          <w:sz w:val="32"/>
          <w:szCs w:val="30"/>
        </w:rPr>
        <w:t>201</w:t>
      </w:r>
      <w:r>
        <w:rPr>
          <w:rFonts w:eastAsia="黑体;SimHei" w:ascii="黑体;SimHei" w:hAnsi="黑体;SimHei"/>
          <w:sz w:val="32"/>
          <w:szCs w:val="30"/>
        </w:rPr>
        <w:t>6</w:t>
      </w:r>
      <w:r>
        <w:rPr>
          <w:rFonts w:eastAsia="黑体;SimHei" w:ascii="黑体;SimHei" w:hAnsi="黑体;SimHei"/>
          <w:sz w:val="32"/>
          <w:szCs w:val="30"/>
        </w:rPr>
        <w:t>GGFZ003</w:t>
      </w:r>
      <w:r>
        <w:rPr>
          <w:rFonts w:ascii="黑体;SimHei" w:hAnsi="黑体;SimHei" w:eastAsia="黑体;SimHei"/>
          <w:sz w:val="32"/>
          <w:szCs w:val="30"/>
        </w:rPr>
        <w:t>）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一）项目内容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围绕学会改革发展的重点难点问题，开展学会改革创新、学会能力提升、承接政府转移职能、强化科技公共服务等方面的研究与交流。配套举办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次左右的改革发展系列论坛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同时，开展学会创新和服务能力提升工程优秀科技社团建设项目协调服务、中期考核及年度总结。开展学会有序承接政府转移职能扩大试点总结。开展地方科协承接政府转移职能经验交流活动。开展学会改革发展相关项目第三方绩效评估。支持学会改革工作群建设。支持继续教育工作群建设，开展继续教育工作专题调研。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其中，研究的支持重点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新形势下学会的改革与发展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承接政府转移职能的宏观政策建议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提供公共服务的宏观政策建议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提供科技类公共服务的范围和定价机制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承接政府转移职能和开展公共服务的经费保障机制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承接政府转移职能的可复制可推广的模式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承接政府转移职能操作规范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的专业化服务能力提升途径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的经营意识和基础保障能力提升途径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科技类公共服务产品竞争优势和品牌建设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提供公共服务的良好行为准则，及管理规范、目录清单和绩效评价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承接政府转移职能和开展公共服务的上下联动机制研究；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学会创新发展政策的国际比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申报上述课题研究时，可同时申报配套开展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期学会改革发展论坛。学会改革发展论坛仅学会可申报，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每个学会限报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项，论坛主题须与课题研究紧密结合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二）支持方式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专家评审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项目，采取财政经费支持方式，每项资助额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三）申报单位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学会、协会、研究会，各省、自治区、直辖市和副省级城市科协，新疆生产建设兵团科协及有关研究机构等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四）考核指标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严格流程。研究项目须认真选题论证，制定研究计划，在学会学术部的指导监督下，履行开题和结题程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0"/>
        </w:rPr>
        <w:t>2.</w:t>
      </w:r>
      <w:r>
        <w:rPr>
          <w:rFonts w:ascii="仿宋_GB2312;Arial Unicode MS" w:hAnsi="仿宋_GB2312;Arial Unicode MS" w:eastAsia="仿宋_GB2312;Arial Unicode MS"/>
          <w:bCs/>
          <w:sz w:val="32"/>
          <w:szCs w:val="30"/>
        </w:rPr>
        <w:t>研究成果。提交研究报告，须紧密结合学会改革发展的宏观部署，做到数据全面详实、问题梳理深透，研判准确前瞻，形成有针对性、可操作的政策建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3.</w:t>
      </w:r>
      <w:r>
        <w:rPr>
          <w:rFonts w:ascii="仿宋_GB2312;Arial Unicode MS" w:hAnsi="仿宋_GB2312;Arial Unicode MS" w:eastAsia="仿宋_GB2312;Arial Unicode MS"/>
          <w:bCs/>
          <w:sz w:val="32"/>
          <w:szCs w:val="30"/>
        </w:rPr>
        <w:t>应用宣传。改革发展论坛在组织完成论坛的同时，须形成论文汇编、观点综述、政策建议，并宣传报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7:00Z</dcterms:created>
  <dc:creator>WZF</dc:creator>
  <dc:description/>
  <dc:language>en-US</dc:language>
  <cp:lastModifiedBy>PC</cp:lastModifiedBy>
  <dcterms:modified xsi:type="dcterms:W3CDTF">2016-04-14T02:37:00Z</dcterms:modified>
  <cp:revision>2</cp:revision>
  <dc:subject/>
  <dc:title/>
</cp:coreProperties>
</file>