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省教育厅科学技术研究项目变更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360"/>
        <w:gridCol w:w="30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事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变更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研究内容有重大调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项目延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项目终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项目撤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事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：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科技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科技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三份，项目负责人、高校和省教育厅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7:00Z</dcterms:created>
  <dc:creator>高教处</dc:creator>
  <dc:description/>
  <cp:keywords/>
  <dc:language>en-US</dc:language>
  <cp:lastModifiedBy>高教处</cp:lastModifiedBy>
  <dcterms:modified xsi:type="dcterms:W3CDTF">2015-08-27T08:43:00Z</dcterms:modified>
  <cp:revision>7</cp:revision>
  <dc:subject/>
  <dc:title/>
</cp:coreProperties>
</file>