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143500" cy="8679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67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40"/>
                                <w:sz w:val="32"/>
                                <w:u w:val="doub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0"/>
                                <w:sz w:val="32"/>
                                <w:u w:val="double"/>
                              </w:rPr>
                              <w:t>技术合同收入分类核算单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所辖地税分局：湾里分局　　　　　　　　　</w:t>
                            </w:r>
                            <w:r>
                              <w:rPr>
                                <w:rFonts w:eastAsia="Times New Roman"/>
                                <w:w w:val="80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w w:val="80"/>
                                <w:sz w:val="20"/>
                              </w:rPr>
                              <w:t>合同登记号：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  <w:sz w:val="20"/>
                                <w:szCs w:val="21"/>
                              </w:rPr>
                              <w:t>2016-3601-03-000146</w:t>
                            </w:r>
                          </w:p>
                          <w:tbl>
                            <w:tblPr>
                              <w:tblW w:w="78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3311"/>
                              <w:gridCol w:w="1686"/>
                              <w:gridCol w:w="1498"/>
                            </w:tblGrid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江西中医药大学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纳税人类型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种中药材性状与显微鉴别研究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收入总额（元）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入明细</w:t>
                            </w:r>
                          </w:p>
                          <w:tbl>
                            <w:tblPr>
                              <w:tblW w:w="78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2260"/>
                              <w:gridCol w:w="900"/>
                              <w:gridCol w:w="1516"/>
                              <w:gridCol w:w="1034"/>
                              <w:gridCol w:w="1504"/>
                            </w:tblGrid>
                            <w:tr>
                              <w:trPr>
                                <w:trHeight w:val="477" w:hRule="exac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成果提交方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收入（元）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科委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pacing w:val="1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pacing w:val="1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收入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3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甲：技术性收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3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乙：非技术性收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3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合计收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24" w:after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会负责人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财会部门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公章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科委技术合同登记专用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说明：①该核算单一式四联。单位存根一联；上报科委一联；上报税务机关二联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</w:rPr>
                              <w:t>纳税人类型填营业税为主纳税人或增值税为纳税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83.4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jc w:val="center"/>
                        <w:rPr>
                          <w:rFonts w:eastAsia="黑体;SimHei"/>
                          <w:b/>
                          <w:b/>
                          <w:bCs/>
                          <w:spacing w:val="40"/>
                          <w:sz w:val="32"/>
                          <w:u w:val="double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40"/>
                          <w:sz w:val="32"/>
                          <w:u w:val="double"/>
                        </w:rPr>
                        <w:t>技术合同收入分类核算单</w:t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w w:val="80"/>
                          <w:sz w:val="20"/>
                        </w:rPr>
                      </w:pPr>
                      <w:r>
                        <w:rPr>
                          <w:w w:val="80"/>
                          <w:sz w:val="20"/>
                        </w:rPr>
                        <w:t>所辖地税分局：湾里分局　　　　　　　　　</w:t>
                      </w:r>
                      <w:r>
                        <w:rPr>
                          <w:rFonts w:eastAsia="Times New Roman"/>
                          <w:w w:val="80"/>
                          <w:sz w:val="20"/>
                        </w:rPr>
                        <w:t xml:space="preserve">             </w:t>
                      </w:r>
                      <w:r>
                        <w:rPr>
                          <w:w w:val="80"/>
                          <w:sz w:val="20"/>
                        </w:rPr>
                        <w:t>合同登记号：</w:t>
                      </w:r>
                      <w:r>
                        <w:rPr>
                          <w:rFonts w:cs="宋体;SimSun" w:ascii="宋体;SimSun" w:hAnsi="宋体;SimSun"/>
                          <w:w w:val="80"/>
                          <w:sz w:val="20"/>
                          <w:szCs w:val="21"/>
                        </w:rPr>
                        <w:t>2016-3601-03-000146</w:t>
                      </w:r>
                    </w:p>
                    <w:tbl>
                      <w:tblPr>
                        <w:tblW w:w="78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3311"/>
                        <w:gridCol w:w="1686"/>
                        <w:gridCol w:w="1498"/>
                      </w:tblGrid>
                      <w:tr>
                        <w:trPr>
                          <w:trHeight w:val="740" w:hRule="exac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江西中医药大学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纳税人类型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业单位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种中药材性状与显微鉴别研究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收入总额（元）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56" w:after="156"/>
                        <w:jc w:val="center"/>
                        <w:rPr/>
                      </w:pPr>
                      <w:r>
                        <w:rPr/>
                        <w:t>收入明细</w:t>
                      </w:r>
                    </w:p>
                    <w:tbl>
                      <w:tblPr>
                        <w:tblW w:w="78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2260"/>
                        <w:gridCol w:w="900"/>
                        <w:gridCol w:w="1516"/>
                        <w:gridCol w:w="1034"/>
                        <w:gridCol w:w="1504"/>
                      </w:tblGrid>
                      <w:tr>
                        <w:trPr>
                          <w:trHeight w:val="477" w:hRule="exact"/>
                          <w:cantSplit w:val="true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成果提交方式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收入（元）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科委审核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  <w:cantSplit w:val="true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pacing w:val="12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pacing w:val="1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收入（元）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3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甲：技术性收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0000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3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乙：非技术性收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3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合计收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30000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24" w:after="31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财会负责人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财会部门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公章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科委技术合同登记专用章：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说明：①该核算单一式四联。单位存根一联；上报科委一联；上报税务机关二联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  <w:t>②</w:t>
                      </w:r>
                      <w:r>
                        <w:rPr>
                          <w:sz w:val="20"/>
                        </w:rPr>
                        <w:t>纳税人类型填营业税为主纳税人或增值税为纳税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4201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6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098" w:right="1814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2:00Z</dcterms:created>
  <dc:creator>office</dc:creator>
  <dc:description/>
  <cp:keywords/>
  <dc:language>en-US</dc:language>
  <cp:lastModifiedBy>PC</cp:lastModifiedBy>
  <cp:lastPrinted>2016-06-14T10:34:00Z</cp:lastPrinted>
  <dcterms:modified xsi:type="dcterms:W3CDTF">2016-06-14T03:52:00Z</dcterms:modified>
  <cp:revision>4</cp:revision>
  <dc:subject/>
  <dc:title/>
</cp:coreProperties>
</file>