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宋体;SimSun"/>
          <w:b/>
          <w:sz w:val="30"/>
          <w:szCs w:val="30"/>
        </w:rPr>
        <w:t>江西</w:t>
      </w:r>
      <w:r>
        <w:rPr/>
        <w:t>中医药大学动物实验伦理审查申请及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925"/>
        <w:gridCol w:w="1315"/>
        <w:gridCol w:w="1440"/>
        <w:gridCol w:w="720"/>
        <w:gridCol w:w="674"/>
      </w:tblGrid>
      <w:tr>
        <w:trPr>
          <w:trHeight w:val="9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项目类别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已立项科研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■拟开展科研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b/>
                <w:sz w:val="24"/>
              </w:rPr>
              <w:t>具体审查内容</w:t>
            </w:r>
          </w:p>
        </w:tc>
      </w:tr>
      <w:tr>
        <w:trPr>
          <w:trHeight w:val="3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评审条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审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动物实验的必要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验方案是否科学、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否不能用非动物模型模拟动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否有体外实验作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用动物种类的合理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否没有更小型的实验动物可以替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选择的实验动物种类是否为必需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使用实验动物数量的合理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在符合统计学要求的情况下，是否使用最小数量的实验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手术方案是否符合伦理要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手术前是否实施动物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选择的麻醉药物及麻醉途径是否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在满足实验要求情况下手术方式是否可以将动物的痛苦降到最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实验周期的合理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在满足实验要求的情况下，实验周期是否最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实验结束后动物的处理是否符合伦理要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否采用将痛苦减少到最低的处死方式处理实验结束的动物，如麻醉处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验动物尸体、标本、废弃物是否符合无害化处理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初审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kern w:val="0"/>
                <w:sz w:val="24"/>
              </w:rPr>
              <w:t>经本伦理委员会初步审查，该项目符合上述审查内容，</w:t>
            </w:r>
            <w:r>
              <w:rPr>
                <w:rFonts w:ascii="宋体;SimSun" w:hAnsi="宋体;SimSun" w:cs="宋体;SimSun"/>
                <w:sz w:val="24"/>
              </w:rPr>
              <w:t>同意该科研项目申报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在获得立项后、动物实验实施前，须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ascii="宋体;SimSun" w:hAnsi="宋体;SimSun" w:cs="宋体;SimSun"/>
                <w:sz w:val="24"/>
              </w:rPr>
              <w:t>本伦理委员会，经审查批准后再实施。</w:t>
            </w:r>
          </w:p>
          <w:p>
            <w:pPr>
              <w:pStyle w:val="Normal"/>
              <w:spacing w:lineRule="auto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00"/>
              <w:ind w:left="1260" w:right="12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left="1260" w:right="12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right="10" w:hanging="0"/>
              <w:rPr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伦理委员会联系人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1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/>
      <w:ind w:left="600" w:hanging="0"/>
      <w:jc w:val="left"/>
      <w:outlineLvl w:val="9"/>
    </w:pPr>
    <w:rPr>
      <w:rFonts w:eastAsia="宋体;SimSun"/>
      <w:sz w:val="24"/>
    </w:rPr>
  </w:style>
  <w:style w:type="paragraph" w:styleId="16">
    <w:name w:val="样式 标题 1 + 左侧:  6 字符"/>
    <w:basedOn w:val="Heading1"/>
    <w:qFormat/>
    <w:pPr>
      <w:numPr>
        <w:ilvl w:val="0"/>
        <w:numId w:val="0"/>
      </w:numPr>
      <w:snapToGrid w:val="false"/>
      <w:spacing w:lineRule="auto" w:line="360" w:before="260" w:after="260"/>
      <w:ind w:left="1260" w:hanging="0"/>
      <w:jc w:val="center"/>
      <w:outlineLvl w:val="9"/>
    </w:pPr>
    <w:rPr>
      <w:rFonts w:ascii="Calibri" w:hAnsi="Calibri" w:cs="宋体;SimSun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03:00Z</dcterms:created>
  <dc:creator>jerry</dc:creator>
  <dc:description/>
  <cp:keywords/>
  <dc:language>en-US</dc:language>
  <cp:lastModifiedBy>User</cp:lastModifiedBy>
  <dcterms:modified xsi:type="dcterms:W3CDTF">2016-03-09T21:16:00Z</dcterms:modified>
  <cp:revision>13</cp:revision>
  <dc:subject/>
  <dc:title/>
</cp:coreProperties>
</file>