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-821690</wp:posOffset>
                </wp:positionV>
                <wp:extent cx="9464675" cy="6412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675" cy="641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30"/>
                                <w:sz w:val="30"/>
                                <w:u w:val="double"/>
                              </w:rPr>
                              <w:t>江西省技术合同审定清单</w:t>
                            </w:r>
                          </w:p>
                          <w:p>
                            <w:pPr>
                              <w:pStyle w:val="Normal"/>
                              <w:spacing w:before="0" w:after="78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 xml:space="preserve">申报单位：（盖章） 江西中医药大学                                                                                                 机构编号：洪技登证   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 xml:space="preserve">309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号：</w:t>
                            </w:r>
                          </w:p>
                          <w:tbl>
                            <w:tblPr>
                              <w:tblW w:w="12455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488"/>
                              <w:gridCol w:w="1312"/>
                              <w:gridCol w:w="2291"/>
                              <w:gridCol w:w="1322"/>
                              <w:gridCol w:w="1418"/>
                              <w:gridCol w:w="198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40"/>
                                      <w:sz w:val="20"/>
                                    </w:rPr>
                                    <w:t>合同项目名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起止年份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19"/>
                                    </w:rPr>
                                    <w:t>合同认定登记号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技贸发票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技术合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收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其中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交易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胃病病理基础研究及养胃处方筛选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6-3601-03-00006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750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7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05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合                                              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750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75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填表人：吴亚芬                                                              申报时间：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注：本清单一式四份，申报单位、市技术市场管理办公室、市地税局、市地税局有关分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区、县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局各留存一份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</w:rPr>
                              <w:t>审定栏由市技术市场管理办公室填写，清单中用红笔划去的为无效合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5pt;height:504.95pt;mso-wrap-distance-left:9.05pt;mso-wrap-distance-right:9.05pt;mso-wrap-distance-top:0pt;mso-wrap-distance-bottom:0pt;margin-top:-64.7pt;mso-position-vertical-relative:text;margin-left:-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30"/>
                          <w:sz w:val="30"/>
                          <w:u w:val="double"/>
                        </w:rPr>
                        <w:t>江西省技术合同审定清单</w:t>
                      </w:r>
                    </w:p>
                    <w:p>
                      <w:pPr>
                        <w:pStyle w:val="Normal"/>
                        <w:spacing w:before="0" w:after="78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</w:rPr>
                        <w:t xml:space="preserve">申报单位：（盖章） 江西中医药大学                                                                                                 机构编号：洪技登证   </w:t>
                      </w:r>
                      <w:r>
                        <w:rPr>
                          <w:rFonts w:eastAsia="仿宋" w:cs="仿宋" w:ascii="仿宋" w:hAnsi="仿宋"/>
                          <w:sz w:val="18"/>
                        </w:rPr>
                        <w:t xml:space="preserve">309  </w:t>
                      </w:r>
                      <w:r>
                        <w:rPr>
                          <w:rFonts w:ascii="仿宋" w:hAnsi="仿宋" w:cs="仿宋" w:eastAsia="仿宋"/>
                          <w:sz w:val="18"/>
                        </w:rPr>
                        <w:t>号：</w:t>
                      </w:r>
                    </w:p>
                    <w:tbl>
                      <w:tblPr>
                        <w:tblW w:w="12455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488"/>
                        <w:gridCol w:w="1312"/>
                        <w:gridCol w:w="2291"/>
                        <w:gridCol w:w="1322"/>
                        <w:gridCol w:w="1418"/>
                        <w:gridCol w:w="198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40"/>
                                <w:sz w:val="20"/>
                              </w:rPr>
                              <w:t>合同项目名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起止年份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9"/>
                              </w:rPr>
                              <w:t>合同认定登记号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技贸发票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技术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收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其中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交易额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胃病病理基础研究及养胃处方筛选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6-3601-03-00006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750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7500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05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合                                              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750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75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仿宋" w:hAnsi="仿宋" w:cs="仿宋" w:eastAsia="仿宋"/>
                          <w:sz w:val="20"/>
                        </w:rPr>
                        <w:t>填表人：吴亚芬                                                              申报时间：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</w:rPr>
                        <w:t>注：本清单一式四份，申报单位、市技术市场管理办公室、市地税局、市地税局有关分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区、县</w:t>
                      </w:r>
                      <w:r>
                        <w:rPr>
                          <w:rFonts w:eastAsia="仿宋" w:cs="仿宋" w:ascii="仿宋" w:hAnsi="仿宋"/>
                          <w:sz w:val="20"/>
                        </w:rPr>
                        <w:t>)</w:t>
                      </w:r>
                      <w:r>
                        <w:rPr>
                          <w:rFonts w:ascii="仿宋" w:hAnsi="仿宋" w:cs="仿宋" w:eastAsia="仿宋"/>
                          <w:sz w:val="20"/>
                        </w:rPr>
                        <w:t>局各留存一份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仿宋" w:hAnsi="仿宋" w:eastAsia="仿宋" w:cs="仿宋"/>
                          <w:sz w:val="20"/>
                        </w:rPr>
                      </w:pPr>
                      <w:r>
                        <w:rPr>
                          <w:rFonts w:ascii="仿宋" w:hAnsi="仿宋" w:cs="仿宋" w:eastAsia="仿宋"/>
                          <w:sz w:val="20"/>
                        </w:rPr>
                        <w:t>审定栏由市技术市场管理办公室填写，清单中用红笔划去的为无效合同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1425</wp:posOffset>
                </wp:positionH>
                <wp:positionV relativeFrom="paragraph">
                  <wp:posOffset>-106680</wp:posOffset>
                </wp:positionV>
                <wp:extent cx="1488440" cy="427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27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bCs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bCs/>
                                <w:spacing w:val="6"/>
                                <w:sz w:val="20"/>
                              </w:rPr>
                              <w:t>技术市场主管机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bCs/>
                                <w:spacing w:val="20"/>
                                <w:sz w:val="2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bCs/>
                                <w:spacing w:val="20"/>
                                <w:sz w:val="2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bCs/>
                                <w:spacing w:val="20"/>
                                <w:sz w:val="20"/>
                              </w:rPr>
                              <w:t>栏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56" w:after="156"/>
                              <w:rPr>
                                <w:rFonts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审定编号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经审定，本清单有效合同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33"/>
                              <w:rPr>
                                <w:rFonts w:eastAsia="仿宋_GB2312;Arial Unicode MS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pacing w:val="20"/>
                                <w:sz w:val="20"/>
                              </w:rPr>
                              <w:t>合计技术合同收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元，技术交易额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市技术市场管理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审定专用章</w:t>
                            </w: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0"/>
                              </w:rPr>
                              <w:t>审定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36.9pt;mso-wrap-distance-left:9.05pt;mso-wrap-distance-right:9.05pt;mso-wrap-distance-top:0pt;mso-wrap-distance-bottom:0pt;margin-top:-8.4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仿宋_GB2312;Arial Unicode MS"/>
                          <w:b/>
                          <w:b/>
                          <w:bCs/>
                          <w:spacing w:val="6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b/>
                          <w:bCs/>
                          <w:spacing w:val="6"/>
                          <w:sz w:val="20"/>
                        </w:rPr>
                        <w:t>技术市场主管机关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b/>
                          <w:bCs/>
                          <w:spacing w:val="20"/>
                          <w:sz w:val="20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  <w:b/>
                          <w:bCs/>
                          <w:spacing w:val="20"/>
                          <w:sz w:val="20"/>
                        </w:rPr>
                        <w:t>定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0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  <w:b/>
                          <w:bCs/>
                          <w:spacing w:val="20"/>
                          <w:sz w:val="20"/>
                        </w:rPr>
                        <w:t>栏</w:t>
                      </w:r>
                    </w:p>
                    <w:p>
                      <w:pPr>
                        <w:pStyle w:val="Normal"/>
                        <w:spacing w:lineRule="exact" w:line="340" w:before="156" w:after="156"/>
                        <w:rPr>
                          <w:rFonts w:eastAsia="仿宋_GB2312;Arial Unicode MS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sz w:val="20"/>
                        </w:rPr>
                        <w:t>审定编号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/>
                      </w:pPr>
                      <w:r>
                        <w:rPr>
                          <w:rFonts w:eastAsia="仿宋_GB2312;Arial Unicode MS"/>
                          <w:sz w:val="20"/>
                        </w:rPr>
                        <w:t>经审定，本清单有效合同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  <w:sz w:val="20"/>
                        </w:rPr>
                        <w:t>份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33"/>
                        <w:rPr>
                          <w:rFonts w:eastAsia="仿宋_GB2312;Arial Unicode MS"/>
                          <w:spacing w:val="20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spacing w:val="20"/>
                          <w:sz w:val="20"/>
                        </w:rPr>
                        <w:t>合计技术合同收入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仿宋_GB2312;Arial Unicode MS"/>
                          <w:sz w:val="20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  <w:sz w:val="20"/>
                        </w:rPr>
                        <w:t>元，技术交易额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仿宋_GB2312;Arial Unicode MS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rFonts w:eastAsia="仿宋_GB2312;Arial Unicode MS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eastAsia="仿宋_GB2312;Arial Unicode MS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sz w:val="20"/>
                        </w:rPr>
                        <w:t>经办人：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sz w:val="20"/>
                        </w:rPr>
                        <w:t>负责人：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sz w:val="20"/>
                        </w:rPr>
                        <w:t>(</w:t>
                      </w:r>
                      <w:r>
                        <w:rPr>
                          <w:rFonts w:eastAsia="仿宋_GB2312;Arial Unicode MS"/>
                          <w:sz w:val="20"/>
                        </w:rPr>
                        <w:t>市技术市场管理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sz w:val="20"/>
                        </w:rPr>
                        <w:t>审定专用章</w:t>
                      </w:r>
                      <w:r>
                        <w:rPr>
                          <w:rFonts w:eastAsia="仿宋_GB2312;Arial Unicode MS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0"/>
                        </w:rPr>
                      </w:pPr>
                      <w:r>
                        <w:rPr>
                          <w:rFonts w:eastAsia="仿宋_GB2312;Arial Unicode MS"/>
                          <w:sz w:val="20"/>
                        </w:rPr>
                        <w:t>审定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8840</wp:posOffset>
                </wp:positionH>
                <wp:positionV relativeFrom="paragraph">
                  <wp:posOffset>19050</wp:posOffset>
                </wp:positionV>
                <wp:extent cx="29781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9.25pt;margin-top:1.55pt;width:23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170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5:00Z</dcterms:created>
  <dc:creator>office</dc:creator>
  <dc:description/>
  <cp:keywords/>
  <dc:language>en-US</dc:language>
  <cp:lastModifiedBy>PC</cp:lastModifiedBy>
  <cp:lastPrinted>2016-03-07T09:19:00Z</cp:lastPrinted>
  <dcterms:modified xsi:type="dcterms:W3CDTF">2016-03-07T01:19:00Z</dcterms:modified>
  <cp:revision>3</cp:revision>
  <dc:subject/>
  <dc:title/>
</cp:coreProperties>
</file>